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一组：（教师</w:t>
      </w:r>
      <w:r>
        <w:rPr>
          <w:b/>
          <w:bCs/>
          <w:sz w:val="30"/>
          <w:szCs w:val="30"/>
        </w:rPr>
        <w:t>1--</w:t>
      </w:r>
      <w:r>
        <w:rPr>
          <w:b/>
          <w:bCs/>
          <w:sz w:val="30"/>
          <w:szCs w:val="30"/>
        </w:rPr>
        <w:t>教师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岗位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教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王倩、谢琳、张颖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教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葛平正、倪新、魏洪元、王健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教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孙夏夏、李苗苗、田甜、展恩欣</w:t>
      </w:r>
    </w:p>
    <w:p>
      <w:pPr>
        <w:pStyle w:val="Normal"/>
        <w:spacing w:lineRule="exact" w:line="460"/>
        <w:ind w:left="1205" w:hanging="1205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教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张冲、张晴、张艳秋、晁敏、冯园园、高倩、高西风、李敏、李倩、刘春阳、乔习、孙含笑、温腾  徐静、</w:t>
      </w:r>
    </w:p>
    <w:p>
      <w:pPr>
        <w:pStyle w:val="Normal"/>
        <w:spacing w:lineRule="exact" w:line="460"/>
        <w:ind w:firstLine="12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徐柯、邵亚丽、赵敏、钟宪、刘美芳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教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裴锋娟、颜国栋、邓均戈、杨宇、赵会青、商明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教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刘稳、单如军、陈晓静、孙祺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教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8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王玉晴、陈翩、胡从修、李翠萍、李敏、李文娟、</w:t>
      </w:r>
    </w:p>
    <w:p>
      <w:pPr>
        <w:pStyle w:val="Normal"/>
        <w:spacing w:lineRule="exact" w:line="460"/>
        <w:ind w:firstLine="12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明星彤、孙楠楠、王丹丹、吴玉龙、张开正、王硕、</w:t>
      </w:r>
    </w:p>
    <w:p>
      <w:pPr>
        <w:pStyle w:val="Normal"/>
        <w:spacing w:lineRule="exact" w:line="460"/>
        <w:ind w:firstLine="12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孙静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教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郭悦丰、高峰、金肖肖、李一琛、苗淇钧、李召泉</w:t>
      </w:r>
    </w:p>
    <w:p>
      <w:pPr>
        <w:pStyle w:val="Normal"/>
        <w:spacing w:lineRule="exact" w:line="460"/>
        <w:ind w:firstLine="12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李青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教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孙海波、朱英箭、陈观英、高莉、李婷、李艳华</w:t>
      </w:r>
    </w:p>
    <w:p>
      <w:pPr>
        <w:pStyle w:val="Normal"/>
        <w:spacing w:lineRule="exact" w:line="460"/>
        <w:ind w:firstLine="12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梁训荣、王健、王莹</w:t>
      </w:r>
    </w:p>
    <w:p>
      <w:pPr>
        <w:pStyle w:val="Normal"/>
        <w:spacing w:lineRule="exact" w:line="4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二组：（教师</w:t>
      </w:r>
      <w:r>
        <w:rPr>
          <w:b/>
          <w:bCs/>
          <w:sz w:val="30"/>
          <w:szCs w:val="30"/>
        </w:rPr>
        <w:t>11--</w:t>
      </w:r>
      <w:r>
        <w:rPr>
          <w:b/>
          <w:bCs/>
          <w:sz w:val="30"/>
          <w:szCs w:val="30"/>
        </w:rPr>
        <w:t>教师</w:t>
      </w:r>
      <w:r>
        <w:rPr>
          <w:b/>
          <w:bCs/>
          <w:sz w:val="30"/>
          <w:szCs w:val="30"/>
        </w:rPr>
        <w:t>13</w:t>
      </w:r>
      <w:r>
        <w:rPr>
          <w:b/>
          <w:bCs/>
          <w:sz w:val="30"/>
          <w:szCs w:val="30"/>
        </w:rPr>
        <w:t>岗位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教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贾  珏、赵  旭、于永福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教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生淑娴、颜  秀、黄小娟、王艳秋、张绪彤、曹晓敏、韩德文、康  兰、李  锋、栗  慧、刘华娜、刘瑞美、苗  沛、牟  平、任成玲、邵  欢、邵  璐、谭子琳、刘  洋、孙  鑫、唐成玄、王  聪、王道真、王  烨、魏文真、徐国英、张芬芬、赵月玲、朱光灿、付文姝、苗  茜、孙启明、张  倩、张秀利、冯庆行、韩  敏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教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孙小涵、贾  森、王忠良、张梦圆、党璐璐、董瑶瑶、胡洪洪、郑再宇、汤宗镇、邢环宇、张  娟、陈  赫、程  琨、从亚婷、丁灵芝、李冬琪、季  萌、江秀艳、李红蕾、李  娟、李庆霄、李艳春、孙筱杰、王潇楠、王晓彤、尹洪娣、岳  洁、张晓雨、张  璇、张  愉、朱国威、付  莹、徐源泓、闫文华、于冉冉、朱秀莉、魏晓青、魏  璇、翟清静、李  宁</w:t>
      </w:r>
    </w:p>
    <w:p>
      <w:pPr>
        <w:pStyle w:val="Normal"/>
        <w:spacing w:lineRule="exact" w:line="4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三组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  <w:r>
        <w:rPr>
          <w:b/>
          <w:bCs/>
          <w:sz w:val="30"/>
          <w:szCs w:val="30"/>
        </w:rPr>
        <w:t>（教师</w:t>
      </w:r>
      <w:r>
        <w:rPr>
          <w:b/>
          <w:bCs/>
          <w:sz w:val="30"/>
          <w:szCs w:val="30"/>
        </w:rPr>
        <w:t>14--</w:t>
      </w:r>
      <w:r>
        <w:rPr>
          <w:b/>
          <w:bCs/>
          <w:sz w:val="30"/>
          <w:szCs w:val="30"/>
        </w:rPr>
        <w:t>教师</w:t>
      </w:r>
      <w:r>
        <w:rPr>
          <w:b/>
          <w:bCs/>
          <w:sz w:val="30"/>
          <w:szCs w:val="30"/>
        </w:rPr>
        <w:t>16</w:t>
      </w:r>
      <w:r>
        <w:rPr>
          <w:b/>
          <w:bCs/>
          <w:sz w:val="30"/>
          <w:szCs w:val="30"/>
        </w:rPr>
        <w:t>岗位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教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曹  翔、郭英俊、黄  飞、贾  强、李善学、刘东东、王  芬、徐  涛、张海雪、侯贺贞、李公臣、许金专、孔  明、高玉荣、韩  敏、李曼莉、李  明、李  祥、刘  锋、倪丽莎、邵  彬、绳明光、孙  浩、孙晋坤、孙洋洋、王德州、王亮亮、王  瑞、王  婷、徐士伟、杨列链、张  标、张  珂、左丹丹、高  敏、李鸿儒、王婷婷、刘春明、董  营、宋承军、王  位、高  圆、张化龙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教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陈  宁、孙珂珂、邢为杰、褚  月、贺子薇、梁  芳、刘常艳、徐飞飞、于晓丽、张  萌、许  青、邢  凯、冯玉洁、顾红艳、朗  薔、李晓敏、刘  菲、满中雯、邱  坤、孙雨婷、魏韦韦、吴晓博、徐连连、张  正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教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6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马  丽、邓东方、冯钰珺、潘玉燕、王  园、张健铭、郑  璐、李  倩、王承振</w:t>
      </w:r>
    </w:p>
    <w:p>
      <w:pPr>
        <w:pStyle w:val="Normal"/>
        <w:spacing w:lineRule="exact" w:line="4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四组：（教师</w:t>
      </w:r>
      <w:r>
        <w:rPr>
          <w:b/>
          <w:bCs/>
          <w:sz w:val="30"/>
          <w:szCs w:val="30"/>
        </w:rPr>
        <w:t>17--</w:t>
      </w:r>
      <w:r>
        <w:rPr>
          <w:b/>
          <w:bCs/>
          <w:sz w:val="30"/>
          <w:szCs w:val="30"/>
        </w:rPr>
        <w:t>教师</w:t>
      </w:r>
      <w:r>
        <w:rPr>
          <w:b/>
          <w:bCs/>
          <w:sz w:val="30"/>
          <w:szCs w:val="30"/>
        </w:rPr>
        <w:t>27</w:t>
      </w:r>
      <w:r>
        <w:rPr>
          <w:b/>
          <w:bCs/>
          <w:sz w:val="30"/>
          <w:szCs w:val="30"/>
        </w:rPr>
        <w:t>岗位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教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7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苗可可、强文斌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教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8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白立俊、刘霄霄、宋  爽、孙  倩、郑  聪、王  娜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教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郭  淞、唐  宁、朱  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教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黄  伟、马  晶、赵晓媛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教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胡永楠、刘凯华、刘汝娟、陆  迪、王冬艳、王宜乾、张  晶、周苏君、孙  倩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教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黄  艳、李  颖、栗  亮、孟凡磊、岳  红、张  良、张  涛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教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张  宁、宋桂翠、王海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教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姜  军、宋君思、王  增、颜  青、赵  军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教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郭秀娜、宋媛媛、王文竹、张立华、张  艳、张  苏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教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6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张泗永、张志霞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教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7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樊小兰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07:00Z</dcterms:created>
  <dc:creator>Administrator</dc:creator>
  <dc:description/>
  <dc:language>en-US</dc:language>
  <cp:lastModifiedBy>Administrator</cp:lastModifiedBy>
  <cp:lastPrinted>2017-11-30T17:29:00Z</cp:lastPrinted>
  <dcterms:modified xsi:type="dcterms:W3CDTF">2019-04-18T01:57:07Z</dcterms:modified>
  <cp:revision>3</cp:revision>
  <dc:subject/>
  <dc:title>枣庄职业（技师）2017年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