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2595</wp:posOffset>
                </wp:positionH>
                <wp:positionV relativeFrom="page">
                  <wp:posOffset>2792730</wp:posOffset>
                </wp:positionV>
                <wp:extent cx="4107180" cy="410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040"/>
                              <w:gridCol w:w="270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颜露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利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4.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艺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4.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孔令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海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秋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5.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朱雯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8.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3.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侯珂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8.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323.3pt;mso-wrap-distance-left:9pt;mso-wrap-distance-right:9pt;mso-wrap-distance-top:0pt;mso-wrap-distance-bottom:0pt;margin-top:219.9pt;mso-position-vertical-relative:page;margin-left:134.85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040"/>
                        <w:gridCol w:w="270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颜露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7.3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利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4.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艺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4.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孔令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7.5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海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3.7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儒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9.5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秋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5.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朱雯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8.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3.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侯珂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8.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职业（技师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古城校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备案制工作人员进入考察范围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07:19Z</dcterms:created>
  <dc:creator>86151</dc:creator>
  <dc:description/>
  <dc:language>en-US</dc:language>
  <cp:lastModifiedBy>钟渔</cp:lastModifiedBy>
  <dcterms:modified xsi:type="dcterms:W3CDTF">2021-08-24T07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952D395C448CA3762F30FB86D342</vt:lpwstr>
  </property>
  <property fmtid="{D5CDD505-2E9C-101B-9397-08002B2CF9AE}" pid="3" name="KSOProductBuildVer">
    <vt:lpwstr>2052-11.1.0.10700</vt:lpwstr>
  </property>
</Properties>
</file>